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новационнЫЙ 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Физическое воспитание детей старшего дошкольного возраста в рамках инклюзив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нцепции развития физической культуры и спорта на период до 2020 года, утвержденной распоряжением Правительства Российской Федерации от 17 ноября 2008 г. указывается на необходимость распространения стандартов здорового образа жизни и создания равных условий для занятий физической культурой и спортом различных групп населения, в том числе для лиц с ограниченными возможностями здоровья.</w:t>
      </w:r>
    </w:p>
    <w:p>
      <w:pPr>
        <w:pStyle w:val="TextBodyIndent"/>
        <w:ind w:firstLine="567"/>
        <w:rPr/>
      </w:pPr>
      <w:r>
        <w:rPr>
          <w:szCs w:val="28"/>
        </w:rPr>
        <w:t>Однако усиление государственной политики в отношении детей с ограниченными возможностями здоровья и проведение целого ряда социально-педагогических мер не способствует в полной мере принятию особых детей как полноправных членов общества.</w:t>
      </w:r>
    </w:p>
    <w:p>
      <w:pPr>
        <w:pStyle w:val="TextBodyIndent"/>
        <w:ind w:firstLine="567"/>
        <w:rPr/>
      </w:pPr>
      <w:r>
        <w:rPr>
          <w:szCs w:val="28"/>
        </w:rPr>
        <w:t xml:space="preserve">Следует заметить, что на сегодняшний день вопрос внедрения системы инклюзивного образования в массовые образовательные учреждения, в том числе в систему физического воспитания детей в нашей стране является спорным и неоднозначным. </w:t>
      </w:r>
    </w:p>
    <w:p>
      <w:pPr>
        <w:pStyle w:val="TextBodyIndent"/>
        <w:ind w:firstLine="567"/>
        <w:rPr/>
      </w:pPr>
      <w:r>
        <w:rPr>
          <w:szCs w:val="28"/>
        </w:rPr>
        <w:t xml:space="preserve">Некоторые педагоги-практики не усматривают эффективность подобной системы из-за различий в возможностях и способностях детей, что является, по их мнению, неприемлемым для реализации  принципов инклюзивного образования. Вместе с тем, инклюзивное обучение и воспитание сегодня успешно практикуется в США, Канаде и странах Европы. Педагоги-практики отмечают высокую степень воздействия данных условий образования на всех его участников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Davern</w:t>
      </w:r>
      <w:r>
        <w:rPr>
          <w:iCs/>
          <w:szCs w:val="28"/>
        </w:rPr>
        <w:t xml:space="preserve"> (1991); </w:t>
      </w:r>
      <w:r>
        <w:rPr>
          <w:iCs/>
          <w:szCs w:val="28"/>
          <w:lang w:val="en-US"/>
        </w:rPr>
        <w:t>S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Alper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yndak</w:t>
      </w:r>
      <w:r>
        <w:rPr>
          <w:iCs/>
          <w:szCs w:val="28"/>
        </w:rPr>
        <w:t xml:space="preserve"> (1992); </w:t>
      </w:r>
      <w:r>
        <w:rPr>
          <w:iCs/>
          <w:szCs w:val="28"/>
          <w:lang w:val="en-US"/>
        </w:rPr>
        <w:t>H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Copel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J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Laura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Babette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Z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Judi</w:t>
      </w:r>
      <w:r>
        <w:rPr>
          <w:iCs/>
          <w:szCs w:val="28"/>
        </w:rPr>
        <w:t xml:space="preserve"> (1996);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iCs/>
          <w:szCs w:val="28"/>
        </w:rPr>
        <w:t xml:space="preserve">McGregor, 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iCs/>
          <w:szCs w:val="28"/>
          <w:lang w:val="en-US"/>
        </w:rPr>
        <w:t>Vogelsberg</w:t>
      </w:r>
      <w:r>
        <w:rPr>
          <w:iCs/>
          <w:szCs w:val="28"/>
        </w:rPr>
        <w:t xml:space="preserve"> (1998)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деи инклюзии отображены в Национальной доктрине образования до 2025 года, где указана необходимость обеспечения доступности образования для всех категорий детей с включением специализированной коррекционно-педагогической помощи детям с особыми образовательными нуждами. (А.С. Сунцова, 2013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ийский глагол includе переводится к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ть, включать, охватывать, иметь в своем составе. </w:t>
      </w:r>
      <w:r>
        <w:rPr>
          <w:rStyle w:val="Ft6"/>
          <w:rFonts w:cs="Times New Roman" w:ascii="Times New Roman" w:hAnsi="Times New Roman"/>
          <w:color w:val="000000"/>
          <w:sz w:val="28"/>
          <w:szCs w:val="28"/>
        </w:rPr>
        <w:t>Поэтому слово inclusion представляется термином, в большей степени отражающим новый взгляд не только на образование, но и на место человека в обществе (</w:t>
      </w:r>
      <w:r>
        <w:rPr>
          <w:rFonts w:cs="Times New Roman" w:ascii="Times New Roman" w:hAnsi="Times New Roman"/>
          <w:color w:val="000000"/>
          <w:sz w:val="28"/>
          <w:szCs w:val="28"/>
        </w:rPr>
        <w:t>Н.М. Назарова, 2010</w:t>
      </w:r>
      <w:r>
        <w:rPr>
          <w:rStyle w:val="Ft6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t6"/>
          <w:rFonts w:cs="Times New Roman" w:ascii="Times New Roman" w:hAnsi="Times New Roman"/>
          <w:color w:val="000000"/>
          <w:sz w:val="28"/>
          <w:szCs w:val="28"/>
        </w:rPr>
        <w:t xml:space="preserve">По мнению некоторых ав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D. 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che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08), Н.Я. Семаго (2009), Е.В. Ковалева (2010), Т.С. Овчинниковой (2010) инклюзия представляет собой полное включение детей с различными возможностями во все аспекты социальной среды, в которых с удовольствием и радостью примут участие все остальные де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нятому 29 декабря 2012 года Федеральному закону «Об образовании в Российской Федерации» в рос</w:t>
        <w:softHyphen/>
        <w:t xml:space="preserve">сийское образовательное пространство вводится понятие «инклюзивное образование», означающее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</w:t>
      </w:r>
      <w:r>
        <w:rPr>
          <w:rFonts w:cs="Times New Roman" w:ascii="Times New Roman" w:hAnsi="Times New Roman"/>
          <w:iCs/>
          <w:sz w:val="28"/>
          <w:szCs w:val="28"/>
        </w:rPr>
        <w:t>(ст.2 п.27 ФЗ №273 «Об образовани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33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ждународный эксперт в об</w:t>
        <w:softHyphen/>
        <w:t>ласти инклюзивного образования</w:t>
      </w:r>
      <w:r>
        <w:rPr>
          <w:color w:val="000000"/>
          <w:sz w:val="28"/>
          <w:szCs w:val="28"/>
        </w:rPr>
        <w:t xml:space="preserve"> доктор Дэвид Митчелл (2005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ючающее образование считает шагом на пути достижения конечной цели – создания включающего общества, которое позволит всем независимо от способностей, наличия или отсутствия нарушений развития учувствовать в жизни общества и вносить в нее свой вклад.</w:t>
      </w:r>
    </w:p>
    <w:p>
      <w:pPr>
        <w:pStyle w:val="P334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клюзивный подход предполагает предоставление образовательных услуг в соответствии с различными потребностями детей через более полное их участие в педагогическом процессе и устранение сегрегации и дискриминации в образован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wis</w:t>
      </w:r>
      <w:r>
        <w:rPr>
          <w:sz w:val="28"/>
          <w:szCs w:val="28"/>
        </w:rPr>
        <w:t>, 2004; Н.Н. Малофеев, 2009; N. Myakshin, 200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цепции инклюзивного образования является создание условий для совершенствования системы образования и социальной реабилитации детей с особыми образовательными потребностями посредством внедрения инновационных технологий, а также формирование новой философии общества относительно позитивного отношения к детям, имеющим отклонения в развитии (Д.З. Ахметова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уальная идея инклюзивного образования состоит в том, что оно является процессом развития общего образования, предусматривающего реализацию гуманистического принципа доступности образования для всех, в том числе и для детей с особыми потребностя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. Митчелл, 2008; Г. Банч, 2002; И.Н. Лошакова, Е.Р. Ярская-Смирнова, 2002; Н.С. Грозная, 2006; А.В. Аксенов, 201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епция инклюзивного образования предусматривает не только ак</w:t>
        <w:softHyphen/>
        <w:t>тивное включение и участие детей с ОВЗ в образовательном процессе стандартного учреждения, но в большей мере совершенствование самой системы образования, целью которой является обеспечение прав каждого ребенка на получение качественного образования вместе с другими детьми (С.В. Алехина, 2013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образования особую актуальность имеет проблема профилактики, медицинской, психолого-педагогической и социальной реабилитации детей с нарушениями опорно-двигательного аппарата (ОДА). Основной задачей психолого-педагогической помощи этим детям является их социальная адаптация и интеграция в общество. Недостатки в развитии детей с нарушениями ОДА характеризуются значительной полиморфностью в степени выраженности различных нарушений. Ведущим в клинической картине является двигательный дефект (задержка формирования, недоразвитие, нарушение или утрата двигательных функций). Данные нарушения могут носить как врожденный, так и приобретенный характер, могут иметь различную степень выраженности.  При тяжелой степени двигательных нарушений ребенок не владеет навыками самостоятельной ходьбы, предметной и манипулятивной деятельностью. При средней выраженности патологии, дети владеют ходьбой, но ходят не уверенно, с помощью дополнительных вспомогательных средств. При легкой выраженности нарушения, дети передвигаются самостоятельно, свободно владеют разнообразными двигательными действиями. Однако, у них наблюдаются нарушения в сформированности мышечного тонуса, нарушения осанки, свода стопы, активности манипуляции рук [И.Ю. Левченко, 2012].</w:t>
      </w:r>
    </w:p>
    <w:p>
      <w:pPr>
        <w:pStyle w:val="Style22"/>
        <w:widowControl/>
        <w:ind w:firstLine="540"/>
        <w:rPr/>
      </w:pPr>
      <w:r>
        <w:rPr>
          <w:szCs w:val="28"/>
        </w:rPr>
        <w:t>В педагогике и медицине различают статические деформации опорно-двигательного аппарата (А. А. Потапчук, М. Д. Дидур 2001г):  сколиоз;  кифоз;  лордоз; О и Х-образные деформации ног (в области тазобедренного, коленного или голеностопного суставов); анатомическая разновеликость ног; признаки соединительно-тканевых дисплазий; миатонический синдром; плоскостопие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>
          <w:bCs/>
          <w:szCs w:val="28"/>
        </w:rPr>
        <w:t>Миатонический синдром - э</w:t>
      </w:r>
      <w:r>
        <w:rPr>
          <w:szCs w:val="28"/>
        </w:rPr>
        <w:t>то неврологическое заболевание, обусловленное снижением мышечного тонуса. При мышечной гипотонии, атонии (частичном снижении или полном отсутствии тонуса) непроизвольное напряжение мышц уменьшается или не ощущается совсем, они становятся дряблыми, наблюдается «разболтанность» суставов с увеличением объёма движений в них за счёт переразгибаний (тоническое перенапряжение мышц в норме предохраняет суставы от повреждений). При выраженной атонии наблюдается синдром Оршанского – чрезмерное разгибание ноги в коленном суставе, верхней конечности в локтевом суставе. Снижение мышечного тонуса свидетельствует о поражении сегментарного рефлекторного аппарата, периферического двигательного нейрона. При снижении тонуса кровь застаивается, не поступает на периферию. Без мышечного тонуса жизнь прекращается (Т.С. Овчиникова, А.А. Потапчук 2002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осанки и искривления позвоночника выражаются в отклонениях от нормальных форм тела и правильного взаимоотношения отдельных частей его – головы, туловища, таза и конечностей. Различают следующие нарушения осанк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имметричность плеч (одно плечо выше другого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тавание лопаток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естественных изгибов позвоночника вперёд (лордоз) и назад (кифоз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естественных изгибов позвоночника (плоская спин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тся боковые искривления позвоночника, так называемые сколиозы. Они в зависимости от причин возникновения делятся на две группы: врождённые и приобретённы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рождённым сколиозам относится: неправильно внутриутробное развитие позвоночника, увеличение или уменьшение количества позвонков, недоразвитие рёбер или увеличение их числ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обретенным сколиозам относится искривления позвоночника, вызванные перенесёнными заболеваниями или неправильными привычками держания тела в различных позах и движениях. Их различают рахитические , статические, привычные, от других причин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осанки не только составляют косметический недостаток, но и вызывают затруднения в деятельности внутренних органов и повышенную утомляемость. С увеличением возраста встречаемость нарушений осанки учащается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Cs/>
          <w:sz w:val="28"/>
          <w:szCs w:val="28"/>
        </w:rPr>
        <w:t>Стопа, как нижнее звено нижней конечности, испытывает наибольшие механические, статические (стояние, подъём тяжестей, удержание равновесия и т.д.) и статодинамические (ходьба, бег, прыжки и т.п.) нагрузки. Она, помимо двигательной,  выполняет опорную и амортизационную функции. В опорной функции главная роль принадлежит пяточной кости и головкам плюсневых костей. В амортизационной функции участвуют все суставы и сочленения между костями стопы, образующими продольный и поперечный своды. Причём основное значение для этой функции имеет продольный свод (Т.П.</w:t>
      </w:r>
      <w:r>
        <w:rPr>
          <w:sz w:val="28"/>
          <w:szCs w:val="28"/>
        </w:rPr>
        <w:t>Калашникова, И.П. Корюкина, Ю.И. 2001</w:t>
      </w:r>
      <w:r>
        <w:rPr>
          <w:bCs/>
          <w:sz w:val="28"/>
          <w:szCs w:val="28"/>
        </w:rPr>
        <w:t xml:space="preserve">). 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Наиболее распространённый вид деформации стопы – </w:t>
      </w:r>
      <w:r>
        <w:rPr>
          <w:b/>
          <w:sz w:val="28"/>
          <w:szCs w:val="28"/>
        </w:rPr>
        <w:t>плоскостопие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роявляющееся выпрямлением, оседанием продольного свода стопы. Плоскостопием выключаются амортизирующие свойства стопы. Вследствие этого усиливается повреждающее воздействие механических нагрузок на другие звенья скелета (нижние конечности, позвоночник), внутренние органы и ЦНС, что приводит к болезням данных органов. Наблюдающаяся в настоящее время тенденция к увеличению плоскостопия приобретает именно по этому характер социальной проблемы.  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Дефекты осанки и плоскостопие взаимосвязаны, они взаимно усиливают свою выраженность. На формирование неправильной осанки большое влияние оказывает состояние нижних конечностей. Уплощение свода стопы (продольного или поперечного) вызывает болезненные симптомы: быструю утомляемость и боли в ногах при ходьбе и стоянии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Octava-Regular;Arial Unicode MS" w:cs="Times New Roman" w:ascii="Times New Roman" w:hAnsi="Times New Roman"/>
          <w:sz w:val="28"/>
          <w:szCs w:val="28"/>
        </w:rPr>
        <w:t>Обычно такие дети не имеют выраженных нарушений интеллектуального развития. У некоторых детей несколько замедлен общий темп психического развития и могут быть частично нарушены отдельные корковые функции, особенно зрительно-пространственные представления. В этом случае дети, имеют снижение психических функций, сниженный запас знаний и представлений об окружающем мире, характеризуются высокая истощаемостью, пониженной работоспособностью. Чаще всего для них характерна недостаточность пространственных и временны́х представлений, тактильного восприятия, конструктивного праксиса. Нарушение координированной деятельности различных анализаторных систем (патология зрения, слуха, мышечно-суставного чувства) существенно сказывается на восприятии в целом, ограничивает объем информации, затрудняет интеллектуальную деятельность детей [С.М. Бубновский, 2008; Е.И. Кривицкая, 2012]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Octava-Regular;Arial Unicode MS" w:cs="Times New Roman" w:ascii="Times New Roman" w:hAnsi="Times New Roman"/>
          <w:sz w:val="28"/>
          <w:szCs w:val="28"/>
        </w:rPr>
        <w:t>Нередко у детей данной категории отмечаются отклонения в развитии речи. При этом могут быть нарушены все компоненты речевой функциональной системы: лексика, грамматика, фонематические процессы и звукопроизношение. Всё это требует целенаправленного логопедического воздейств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Octava-Regular;Arial Unicode MS" w:cs="Times New Roman" w:ascii="Times New Roman" w:hAnsi="Times New Roman"/>
          <w:sz w:val="28"/>
          <w:szCs w:val="28"/>
        </w:rPr>
        <w:t>Дети с двигательными расстройствами нуждаются в психологической поддержке из-за проблем в социально-личностном развитии в связи с переживанием дефекта и с особенностями воспитания на фоне систематического ортопедического лечения и соблюдения щадящего индивидуального двигательного режим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Octava-Regular;Arial Unicode MS" w:cs="Times New Roman" w:ascii="Times New Roman" w:hAnsi="Times New Roman"/>
          <w:sz w:val="28"/>
          <w:szCs w:val="28"/>
        </w:rPr>
        <w:t>У многих детей отмечаются колебания внутричерепного давления, повышенная метео чувствительность и, как следствие этого, колебания эмоционального состояния, внимания и работо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с нарушениями осанки, не прогрессирующими формами сколиоза необходимо проводить коррекцию в амбулаторных условиях до окончания их роста. Основу комплексного лечения должна составлять корригирующая гимнастика и занятия различными видами спорта, способствующие правильному формированию позвоночника. Особо это актуально для детей дошкольного возраста, у которых наблюдается несоответствие между ростом в длину и развитием мышечной системы. Мышцы спины у них обычно слабые и быстро устают, удержать туловище в правильном положении им неудобно. Сидя или стоя, дети стараются найти удобное положение, которое в дальнейшем становится привычным, и появляется искривление позвоночника. Поэтому на занятиях физической культурой большое место отводится упражнениям, укрепляющим силу мышц плечевого пояса и спины, брюшному прессу </w:t>
      </w:r>
      <w:r>
        <w:rPr>
          <w:rFonts w:eastAsia="Octava-Regular;Arial Unicode MS" w:cs="Times New Roman" w:ascii="Times New Roman" w:hAnsi="Times New Roman"/>
          <w:sz w:val="28"/>
          <w:szCs w:val="28"/>
        </w:rPr>
        <w:t>[С.М. Бубновский, 2008; Е.И. Кривицкая, 201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360"/>
        <w:ind w:firstLine="540"/>
        <w:rPr/>
      </w:pPr>
      <w:r>
        <w:rPr>
          <w:rStyle w:val="FontStyle23"/>
        </w:rPr>
        <w:t xml:space="preserve">Под термином «детские церебральные параличи» (ДЦП) понимают группу заболеваний, возникающих в следствие повреждений головного мозга (реже спинного) мозга, во время внутриутробного развития плода, в момент родов или в раннем послеродовом периоде. Примерно в 57 % случаев заболевание является врождённым, в 40 %  –  обусловлено патологическими родами и только у 3% детей связано с инфекционными заболеваниями, черепно-мозговой травмой или другими патологиями, развившимися уже после рождения.  Детские церебральные параличи – относительно частое заболевание, которое встречается в среднем у двух из 1000 детей. Его основная характеристика – нарушение развития психомоторной функции. Двигательные расстройства проявляются в виде параличей, парезов, насильственных движений, нарушений координации движений. Эти симптомы нередко сопровождаются задержкой психоречевого развития вплоть до глубокой дебильности и полного отсутствия речи, судорожными припадками, нарушениями зрения, слуха, чувствительности и другими патологиями (В.М. Астапов, 1994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физического развития существенно влияет на социальную активность детей, их внутреннее мировоззрение, отношение к окружающей действительности, в результате чего могут возникать нарушения общения с окружающим.  Для детей с ДЦП свойственны такие нарушения личностного развития как пониженная мотивация к деятельности, излишняя тревожность, страхи, связанные с передвижением и общением, замкнутость. Причиной таких нарушений часто являются недостатки воспитания, окружающего социума.  Необнадёживающие социальные перспективы жизнедеятельности инвалида, недостаточные условия для их самостоятельного проживания вызывают глубокую озабоченность и тревогу за будущее ребенка - инвалид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реабилитация лиц с ограниченными возможностями является одной из первоочередных мер по выполнению положений Всемирной декларации об обеспечении выживания, защиты и развития детей, а так же по разработке и реализации основных направлений государственной и семейной политики в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й литературе имеются данные, рассматривающие двигательную реабилитацию инвалидов с последствиями детского церебрального паралича (Е.М. Мастюкова, 1997; Г.И. Дерябина, 2005; В.О. Осипов, 2007; А.В. Павленко, 2006; В.В. Мелихов, 2006; Д.Б. Парамонова, 2008). В практику предложены методики восстановления произвольных движений детей с ДЦП, силовой подготовки, применения массажа, различных видов спорта (Е.Ю. Быковская, 2008; К.М. Коновалов, 2010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спекте анализа образовательных запросов детей с нарушениями опорно-двигательного аппарата является очевидным, что инклюзивное образование является наиболее приемлемым для них. Однако, алгоритмы его осуществления на сегодняшний день нуждаются в дополнительном научном обосновании.  </w:t>
      </w:r>
    </w:p>
    <w:p>
      <w:pPr>
        <w:pStyle w:val="TextBodyIndent"/>
        <w:ind w:firstLine="567"/>
        <w:rPr/>
      </w:pPr>
      <w:r>
        <w:rPr>
          <w:szCs w:val="28"/>
        </w:rPr>
        <w:t xml:space="preserve">Обобщение научно-методических наработок отечественной системы образования по данному вопросу позволило выявить определенный пласт работ Н.П. Артюшенко, 2010; А.Я. Чигриной, 2011; </w:t>
      </w:r>
      <w:r>
        <w:rPr>
          <w:rStyle w:val="Emphasis"/>
          <w:i w:val="false"/>
          <w:szCs w:val="28"/>
        </w:rPr>
        <w:t xml:space="preserve">Н.А. Медовой, 2013. и др. Вместе с тем, многие вопросы реализации педагогического процесса в рамках инклюзивного образования остаются открытыми и требуют своего научного обоснования. В равной мере это актуально и для физического воспитания, которое является неотъемлемой частью обучения и воспитания подрастающего поколения. Научно-методических разработок, раскрывающих алгоритм реализации физкультурного образования детей с ограниченными возможностями здоровья в рамках инклюзии, на сегодняшний день имеется очень мало. </w:t>
      </w:r>
    </w:p>
    <w:p>
      <w:pPr>
        <w:pStyle w:val="Style17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ыше изложенное актуализирует необходимость разработки методики физического воспитания детей старшего дошкольного возраста в рамках инклюзивного образования</w:t>
      </w:r>
    </w:p>
    <w:p>
      <w:pPr>
        <w:pStyle w:val="TextBodyIndent"/>
        <w:ind w:firstLine="567"/>
        <w:rPr>
          <w:szCs w:val="28"/>
        </w:rPr>
      </w:pPr>
      <w:r>
        <w:rPr>
          <w:rStyle w:val="Emphasis"/>
          <w:i w:val="false"/>
          <w:szCs w:val="28"/>
        </w:rPr>
        <w:t xml:space="preserve">Необходимость проведения научного исследования в данном направлении и обуславливает актуальность инновационной деятельн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инновационной деятельност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ная проблема исследования является актуальной как на теоретическом, так и на практическом уровнях. Педагогическая практика остро нуждается в знаниях, раскрывающих механизм осуществления образовательной деятельности в рамках инклюзии. Педагогам-практикам необходимы действующие алгоритмы предоставления образовательных услуг, коррекционно-педагогического сопровождения детей в рамках интегрированных групп. В свою очередь предметная область педагогики нуждается в научном обосновании разрабатываемых механизмов инклюзивного образования. В данной ситуации база МОУ Детского сада  № 220 будет способствовать разрешению указанных условий, поскольку ее педагогический коллектив имеет большой опыт работы по осуществлению такой образовательной деятельности для детей с нарушениями опорно-двигательного аппарата и нуждается в ее научном обоснова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Анализ ресурсов, необходимых для решения пробл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0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мотивационные условия вхождения образовательного учреждения в инновационную деятельность и реализацию ее зада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. Сформировано положительное отношение и потребность педагогов в инновационной деятельности.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. Созданы условия для повышения профессиональной квалификации и компетентности педагогов.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. Созданы инновационные структурные подразделения (творческие группы,  методические объединения)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. Организован процесс  выявления  и распространения инновационного опыта.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5. Разработана и используется система стимулирования и поощрения инновационной деятельности педагогов.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о-методические условия обеспечения концептуальности, системности, достоверности, воспроизводимости результатов инновационной деятель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ая инновационная деятельность имеет соответствующие научно-методические условия, характеризующиеся необходимыми теоретико-методологическими обоснованиями, представленными как общенаучными, так и частнонаучными концепциями; достойной логикой исследования, адекватностью комплекса зада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в получения и обработки экспериментальных данных, должным объемом и репрезентативность выборки эмпирических данных.</w:t>
            </w:r>
          </w:p>
          <w:p>
            <w:pPr>
              <w:pStyle w:val="Style20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непосредственной методологии для разработки концепции исследования используются диалектические принципы и законы развития,  гуманистический (К. Роджерс, 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у, Ш. Амонашвили),  деятельностный (А.Н. Леонтьев), системно-структурный (Л. фон Берталанфи, В.Н. Садовский, И.В. Блауберг, Б.Г. Юдин), личностно ориентированный (Е.В. Бондаревская, В.В.Сериков) подходы, а так же основные положения и выводы:</w:t>
            </w:r>
          </w:p>
          <w:p>
            <w:pPr>
              <w:pStyle w:val="Style20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 и психологической теории деятельности (Л.С. Выготский, А.Н. Леонтьев, Д.Б. Эльконин);</w:t>
            </w:r>
          </w:p>
          <w:p>
            <w:pPr>
              <w:pStyle w:val="Style21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культурно-исторического развития личности (Л.С. Выготский)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цепции инклюзивного образования (</w:t>
            </w:r>
            <w:r>
              <w:rPr>
                <w:color w:val="000000"/>
                <w:szCs w:val="28"/>
                <w:shd w:fill="FFFFFF" w:val="clear"/>
              </w:rPr>
              <w:t>Д. Митчелл, 2008; Г. Банч, 2002; И.Н. Лошакова, Е.Р. Ярская-Смирнова, 2002; Н.С. Грозная, 2006; А.В. Аксенов, 2011</w:t>
            </w:r>
            <w:r>
              <w:rPr>
                <w:szCs w:val="28"/>
              </w:rPr>
              <w:t xml:space="preserve">);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ории физической культуры и спорта (П.Ф. Лесгафт, В.К. Бальсевич, Ю.Ф. Курамшин, Л.И. Лубышева, Л.П. Матвеев, Ж.К. Холодов)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ории адаптивной физической культуры и спорта (С.П. Евсеев, Л.В. Шапкова, А.А. Дмитриев);</w:t>
            </w:r>
          </w:p>
          <w:p>
            <w:pPr>
              <w:pStyle w:val="Style21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и методики дошкольного физического воспитания (Л.Д. Глазырина, Э.Я. Степаненкова, Ю.К. Чернышенко, М.А. Правдов, С.О. Филиппова, Н.А. Фомина); </w:t>
            </w:r>
          </w:p>
          <w:p>
            <w:pPr>
              <w:pStyle w:val="2"/>
              <w:widowControl w:val="false"/>
              <w:spacing w:lineRule="auto" w:line="36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ории специальной педагогики (Л.С. Выготский, П.Я. Гальперин, А.В. Запорожец, Е.М. Мастюкова, К.С. Лебединская, Н.Н. Назарова), в том числе музыкотерапии (В.М. Бехтерев, И.М. Догель, В.И. Петрушин), игротерапии (Т.Д. Зинкевич-Евстигнеева, Е.А. Медведева).</w:t>
            </w:r>
          </w:p>
          <w:p>
            <w:pPr>
              <w:pStyle w:val="2"/>
              <w:widowControl w:val="false"/>
              <w:spacing w:lineRule="auto" w:line="36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Логика исследования обеспечена соответствием методологии научной деятельности (А.М. Новиков, 2011), предполагающей последовательное осуществление таких ее этапов как:</w:t>
            </w:r>
          </w:p>
          <w:p>
            <w:pPr>
              <w:pStyle w:val="2"/>
              <w:widowControl w:val="false"/>
              <w:spacing w:lineRule="auto" w:line="36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 этап планирования деятельности (разработка программы эксперимента, анализ ресурсных условий научной деятельности, подбор методов диагностики, разработка содержания, организационных, методических аспектов экспериментального нововведения);</w:t>
            </w:r>
          </w:p>
          <w:p>
            <w:pPr>
              <w:pStyle w:val="2"/>
              <w:widowControl w:val="false"/>
              <w:spacing w:lineRule="auto" w:line="36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 этап осуществления научной деятельности (проведение серии констатирующих экспериментов, формирующего эксперимента - непосредственное осуществление разработанных занятий, их корректировка в соответствии с получением срочной и отставленной информации, освещение результатов исследования в рамках конференций, семинаров, фестивалей);</w:t>
            </w:r>
          </w:p>
          <w:p>
            <w:pPr>
              <w:pStyle w:val="2"/>
              <w:widowControl w:val="false"/>
              <w:spacing w:lineRule="auto" w:line="36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- рефлексивный этап (систематизация, обобщение, анализ наработанных теоретических и эмпирических данных, логическая интерпретация и оформление научного продукта в виде методики физического воспитания детей старшего дошкольного возраста в рамках инклюзивного образования).</w:t>
            </w:r>
          </w:p>
          <w:p>
            <w:pPr>
              <w:pStyle w:val="2"/>
              <w:widowControl w:val="false"/>
              <w:spacing w:lineRule="auto" w:line="36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истемность и достоверность полученного научного знания будет обеспечена грамотным, подробным описанием методики физического воспитания, раскрывающим ее содержательный, методический, организационный компоненты. Значимым будет раскрытие и описание педагогического процесса вплоть до его структурных единиц – конспектов непосредственно организованной деятельности для детей старшего дошкольного возраста с нарушениями опорно-двигательного аппарата. Этот обеспечивает должный уровень достоверности и воспроизводимости научного знания, его доступности педагогической практик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достоверность научного знания будет обеспечена должным объемом выборки испытуемых (более восьмидесяти воспитанников, двадцать три  человека из которых составят дети коррекционных групп), использованием современных методов обработки статистического материала - методов сбора и обработки научной информации, которые выражаются в применении инструмента «Анализ данных» программы Microsoft Excel, определением достоверности различий между среднегрупповыми значениями, поерделяемыми с помощью t-критерия Стьюдента и U-критерия Манна-Уитни.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ровая подготовка педагогического коллектива образовательного учреждения к профессиональному осуществлению инновационной деятель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й коллектив МОУ Детского сада №220 составляет 20 человек, в состав коллектива входят воспитатели, педагог-психолог, инструктор по физической культуре, учитель дефектолог, учитель- логопе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жным направлением кадровой работы администрации детского сада является  постоянное совершенствование педагогического мастерства педагогов через курсовую систему повышения квалификации и стимулирование педагогов к аттестации на более высокие квалификационные категории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истема повышения квалификации включает и разностороннюю работу по развитию педагогического творчества через  научно-методические, психолого-педагогические  семинары, проводимые в детском саду, педагогические советы, которые носят интерактивный характер, а самое главное – самостоятельную деятельность педагогов по совершенствованию педагогического мастер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педагогического коллектива МОУ Детского сада № 220 имеют определенный опыт ведения научно-исследовательской работы. Так, при их непосредственном участии была осуществлена работа в дамках РИП «Методика адаптивного физического воспитания детей старшего дошкольного возраста с нарушениями опорно-двигательного аппарата на основе кинезитерапии». Большинство сотрудников являются участниками и победителями конкурсов и форумов инновационных разработок в дошкольном образовании г. Волгограда и Волгоградской области. </w:t>
            </w:r>
          </w:p>
          <w:p>
            <w:pPr>
              <w:pStyle w:val="TextBodyIndent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едагоги участвуют в работе районных методических объединений, дают мастер-классы, участвуют в педагогических чтениях городского, регионального, всероссийского и международного уровней, выступают на научно-практических семинарах, являются членами жюри конкурсов педагогического мастерства.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-технические и финансово-экономические условия осуществления инновационной деятель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-техническое обеспечение МОУ Детского сада № 220 соответствует современным требованиям и требованиям внедрения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учреждение имеет необходимое материально-техническое обеспечения образовательной деятельности. В нем имеется многофункциональный спортивный зал, оздоровительные и корригирующие тренажеры, лечебно-профилактическое оборудование, современная спортивная площад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функционирования и развития учреждения  осуществляется в  рамках бюджетного финансирования и от приносящей доходы деятельности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сопровождение инновационной деятель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тъемлемой частью успешности и качества образовательного процесса является постоянное использование и совершенствование информационно-коммуникационных технологий. Все педагоги имеют доступ к ресурсам сети Интернет в методическом кабинете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оянно обновляется и пополняется информацией страница МОУ Детского сада № 220  на портале «О школ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инновационного проекта: </w:t>
      </w:r>
      <w:r>
        <w:rPr>
          <w:rFonts w:cs="Times New Roman" w:ascii="Times New Roman" w:hAnsi="Times New Roman"/>
          <w:iCs/>
          <w:sz w:val="28"/>
          <w:szCs w:val="28"/>
        </w:rPr>
        <w:t>Физическое воспитание детей старшего дошкольного возраста в рамках инклюзивного образования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нновационной деятельности - </w:t>
      </w:r>
      <w:r>
        <w:rPr>
          <w:rFonts w:cs="Times New Roman" w:ascii="Times New Roman" w:hAnsi="Times New Roman"/>
          <w:sz w:val="28"/>
          <w:szCs w:val="28"/>
        </w:rPr>
        <w:t>разработать методику физического воспитания детей старшего дошкольного возраста в условиях инклюзивного образования и научно обосновать эффективность ее применения в педагогической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 инновацион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 w:before="0" w:after="0"/>
        <w:ind w:left="0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и обобщения данных научно-методической литературы выявить теоретические предпосылки к реализации процесса физического воспитания дошкольников в условиях инклюзи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 w:before="0" w:after="0"/>
        <w:ind w:left="0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обосновать возможность построения процесса физического воспитания детей старшего дошкольного возраста в условиях инклюзи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 w:before="0" w:after="0"/>
        <w:ind w:left="0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ику физического воспитания детей старшего дошкольного возраста в условиях инклюзи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auto" w:line="360" w:before="0" w:after="0"/>
        <w:ind w:left="0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эффективность разработанного нововведения в педагогической практ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ники инновационн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едагогический коллектив муниципального дошкольного образовательного учреждения  «Детский сад № 220 Тракторозаводского района Волгограда 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ставители ФГБОУ ВО «Волгоградская государственная академия физической культур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спитанники муниципального дошкольного образовательного учреждения «Детский сад № 220 Тракторозаводского района Волгограда» и их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 – </w:t>
      </w:r>
      <w:r>
        <w:rPr>
          <w:rFonts w:cs="Times New Roman" w:ascii="Times New Roman" w:hAnsi="Times New Roman"/>
          <w:bCs/>
          <w:sz w:val="28"/>
          <w:szCs w:val="28"/>
        </w:rPr>
        <w:t>2018-2021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инновационного проекта (программы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физического воспитания детей старшего дошкольного возраста в рамках инклюзивного образования буд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правлена на обеспечение равных образовательных условий как для детей с нарушениями опорно-двигательного аппарата, так и для полноценно развивающихся сверст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крывать алгоритм реализации педагогического процесса на основе дифференцированного подхода, обеспечивающего распределение и целенаправленное использование необходимых физических коррекционно-оздоровительных упражн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себе классификацию средств физической культуры, оздоровительных систем и технологий, лечебной физиче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вать алгоритм общегрупповых занятий и индивидуальной работы с воспитанникам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ы реализации инновационного проекта (программ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blHeader w:val="true"/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уемый результа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этап (сроки) – преобразующ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программы эксперимента, научно-теоретическая констатация проблемы исследования, проведение серии поисковых экспериме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ограмма эксперимента. Научные факты теоретического и эмпирического плана, подтверждающие необходимость проведения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рректировка нормативно-правовой  базы, регламентирующей деятельность МОУ Детского сада № 220 по тем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РИ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5" w:leader="none"/>
                <w:tab w:val="left" w:pos="32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знакомление    коллекти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тского сада  с  введением  РИП  п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явленной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8" w:leader="none"/>
                <w:tab w:val="left" w:pos="0" w:leader="none"/>
                <w:tab w:val="left" w:pos="158" w:leader="none"/>
                <w:tab w:val="left" w:pos="275" w:leader="none"/>
                <w:tab w:val="left" w:pos="3204" w:leader="none"/>
              </w:tabs>
              <w:autoSpaceDE w:val="false"/>
              <w:spacing w:lineRule="auto" w:line="360" w:before="0" w:after="0"/>
              <w:ind w:left="0" w:firstLine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стартовый педсовет по тем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П  (выступление  научного руководителя)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8" w:leader="none"/>
                <w:tab w:val="left" w:pos="0" w:leader="none"/>
                <w:tab w:val="left" w:pos="158" w:leader="none"/>
                <w:tab w:val="left" w:pos="275" w:leader="none"/>
                <w:tab w:val="left" w:pos="3204" w:leader="none"/>
              </w:tabs>
              <w:autoSpaceDE w:val="false"/>
              <w:spacing w:lineRule="auto" w:line="360" w:before="0" w:after="0"/>
              <w:ind w:left="0" w:firstLine="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урсовая подготовка по п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ию квалификации педа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в М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220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 ВГАП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  <w:tab w:val="left" w:pos="275" w:leader="none"/>
              </w:tabs>
              <w:autoSpaceDE w:val="false"/>
              <w:spacing w:lineRule="auto" w:line="360" w:before="0" w:after="0"/>
              <w:ind w:left="0" w:firstLine="9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ых м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алов  инновационной деятельности в методическом кабине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  <w:tab w:val="left" w:pos="275" w:leader="none"/>
              </w:tabs>
              <w:autoSpaceDE w:val="false"/>
              <w:spacing w:lineRule="auto" w:line="360" w:before="0" w:after="0"/>
              <w:ind w:left="0" w:firstLine="9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граммы постоянно дей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ующего  теоретического  с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ара по теме РИ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  <w:tab w:val="left" w:pos="275" w:leader="none"/>
              </w:tabs>
              <w:autoSpaceDE w:val="false"/>
              <w:spacing w:lineRule="auto" w:line="360" w:before="0" w:after="0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Организация системы работы по теме экспериментальной деятельности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групп по поиску научно-методических материалов по теме РИП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банк научно-методических материалов по теме РИП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мероприятий физкультурно-оздоровительной направленности, занятий и совместной деятельности детей с педагогами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 реализация индивидуальных программ сопровождения детей с нарушениями опорно-двигательного аппарата; 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адаптированные образовательные программы на 2018-2019 учебный год по теме инновационного проекта;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а диагностического инструментария для проведения мониторинга по теме РИП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о итогам первого этапа в сборниках научно-методических конферен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(сроки)  – поисковый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ка методики физического воспитания детей старшего дошкольного возраста в рамках инклюзивного образования. Проведение формирующего эксперимент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е научное знание, представленное в виде методики физического воспитания детей старшего дошкольного возраста в рамках инклюзивного образования. Эмпирические данные, подтверждающие ее эффектив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изация  содержания адаптированных образовательных программ, согласно разработанной методике физического воспитания детей старшего дошкольного возраста в рамках инклюзивного образ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ализация на практике управленческих и педагогических технологий, способствующих формированию профессиональной компетентности участников образовательного процесса МОУ Детского сада № 220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едагогического коллектива научно-методическими мате</w:t>
              <w:softHyphen/>
              <w:t>риалами по проблеме РИ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сти</w:t>
              <w:softHyphen/>
              <w:t>мулирования  профессионального роста и твор</w:t>
              <w:softHyphen/>
              <w:t xml:space="preserve">ческого  рос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ализация проектов по изучаемой проблем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системы педагоги</w:t>
              <w:softHyphen/>
              <w:t>ческого мониторинга по отслеживанию результатив</w:t>
              <w:softHyphen/>
              <w:t>ности РИП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годные публикации участников РИП в сборниках научно-методических конференций.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(сроки)  – рефлексивно-обобщающий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, анализ и систематизация результатов работы. Публичное освещение полученных данных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тодические и практические разработки, статьи в журналах различного уровн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лиз апроб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и физического воспитания детей старшего дошкольного возраста в рамках инклюзив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. Стабилизация и отработка всех  элементов  систе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боты, оформление резуль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атов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ценка полученных резу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атов,  внедрение получен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ого опыта в районе, городе, обл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4. Публикац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е научно-методических материалов по итогам реализации РИП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 и мониторинга реализации проекта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пытно-экспериментальной деятельности, будут предприняты следующие управленческие мероприятия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 обеспечивающие наиболее результативные условия деятельности ДОУ в ходе реализации экспериментального проект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рограмма реализации инновационной деятельности, включающая в себя: перечень мероприятий, их сроки, распределение кадров, контролирующих результативность экспериментальной деятельност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 контроль организации и оценка реализации запланированных мероприятий;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программа публичного освещения результатов опытно-экспериментальной деятельности на педагогических советах, районных методических объединениях, научных конференциях регионального и Всероссийского уров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и показатели оценки результативности иннова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81"/>
      </w:tblGrid>
      <w:tr>
        <w:trPr>
          <w:trHeight w:val="4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Критерии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теоретическая обоснованность инноваци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уальность (необходимость внедрения инновац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ласть  применения инновации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60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сообразность выбранной формы инновации (проект, программа, методический комплекс и т.д.)</w:t>
            </w:r>
          </w:p>
        </w:tc>
      </w:tr>
      <w:tr>
        <w:trPr>
          <w:trHeight w:val="7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из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ень оригинальности инновационных подход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еобразие комбинирования известных элементов, представляющих в совокупности новиз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инновации приводит к изменению целей, содержания, методов, средств, форм и способов организации деятельност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образовательная значимость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ень влияния инновации на развитие профессионально-личностных каче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52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осуществления самоанализа и самооценки уровня профессиональной компетентности при реализации инноваци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чество инновацион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ология реализации иннов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иагностического инструментария реализации иннов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0" w:leader="none"/>
                <w:tab w:val="left" w:pos="72" w:leader="none"/>
              </w:tabs>
              <w:spacing w:lineRule="auto" w:line="360" w:before="0" w:after="0"/>
              <w:ind w:left="252" w:right="-5" w:hanging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ияние используемых методов, способов и средств реализации инновации на формирование   профессиональных  компетенций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зультативность инновац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0" w:leader="none"/>
                <w:tab w:val="left" w:pos="72" w:leader="none"/>
              </w:tabs>
              <w:spacing w:lineRule="auto" w:line="360" w:before="0" w:after="0"/>
              <w:ind w:left="252" w:right="-5" w:hanging="18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ожность определения и фиксации результатов реализации инновации различными способами; анализ соответствия полученных результатов с запланирован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ффективность от внедрения иннов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1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зывы о реализации инновации (анкетирование, внешняя рецензия, экспертиза и т.д.)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показатели эффективност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создаст предпосылки для профессионального роста педагогического коллектива дошкольного учреждения, формирования их компетентности в осуществлении научной деятельности, освещении ее результатов.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будет достигнут в разработке механизмов реализации педагогического процесса в рамках инклюзивного образования.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й будет, является положительная динамика психофизического развития воспитанников дошкольного учреждения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перечисленные аргументы позволят дошкольному учреждению повысить свой статус, расширить спектр образовательных услуг, повысить их эффективность.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t6">
    <w:name w:val="ft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482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МОЙ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8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P334">
    <w:name w:val="p3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2:00Z</dcterms:created>
  <dc:creator>Максимова</dc:creator>
  <dc:description/>
  <cp:keywords/>
  <dc:language>en-US</dc:language>
  <cp:lastModifiedBy>Пользователь Windows</cp:lastModifiedBy>
  <dcterms:modified xsi:type="dcterms:W3CDTF">2018-10-22T07:36:00Z</dcterms:modified>
  <cp:revision>17</cp:revision>
  <dc:subject/>
  <dc:title/>
</cp:coreProperties>
</file>